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№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 №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201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8.3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профессиональной переподготовке и повышении</w:t>
        <w:br/>
        <w:t>квалификации педагогических работников</w:t>
        <w:br/>
      </w:r>
      <w:r>
        <w:rPr>
          <w:b/>
          <w:sz w:val="28"/>
          <w:szCs w:val="28"/>
        </w:rPr>
        <w:t>МАДОУ «Детский сад №214 комбинированного ви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</w:rPr>
        <w:t>1.1. Настоящее Положение разработано в соответствии с Федеральным Законом № 273-ФЗ</w:t>
      </w:r>
      <w:r>
        <w:rPr/>
        <w:t xml:space="preserve"> от 29.12.2012г «Об Образовании в Российской Федерации» в редакции </w:t>
      </w:r>
      <w:r>
        <w:rPr>
          <w:lang w:bidi="ar-SA"/>
        </w:rPr>
        <w:t>от</w:t>
      </w:r>
      <w:r>
        <w:rPr>
          <w:lang w:bidi="ar-SA"/>
        </w:rPr>
        <w:t xml:space="preserve"> 01.03.2020 г</w:t>
      </w:r>
      <w:r>
        <w:rPr/>
        <w:t>; 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;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1.2. Данное Положение определяет цели и задачи повышения</w:t>
      </w:r>
      <w:r>
        <w:rPr/>
        <w:t xml:space="preserve"> квалификации, в</w:t>
      </w:r>
      <w:r>
        <w:rPr>
          <w:bCs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/>
        <w:t>дополнительной профессиональной переподготовки, устанавливает к</w:t>
      </w:r>
      <w:r>
        <w:rPr>
          <w:bCs/>
        </w:rPr>
        <w:t>онтроль повышения квалификации педагогических работников, г</w:t>
      </w:r>
      <w:r>
        <w:rPr>
          <w:bCs/>
          <w:color w:val="000000"/>
          <w:lang w:bidi="ar-SA"/>
        </w:rPr>
        <w:t>арантии и компенсации, отчетность и</w:t>
      </w:r>
      <w:r>
        <w:rPr/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При использовании настоящего Положения в ДОУ руководству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color w:val="000000"/>
        </w:rPr>
        <w:t>1.4. Данное Положение распространяется на перечень должностей и специальностей,</w:t>
      </w:r>
      <w:r>
        <w:rPr/>
        <w:t xml:space="preserve">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детельство о повышении квалификации - для лиц, прошедших обучение по программе в объеме свыше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страница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97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07:36:00Z</dcterms:modified>
  <cp:revision>40</cp:revision>
  <dc:subject/>
  <dc:title/>
</cp:coreProperties>
</file>